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Załącznik nr 8 - Specyfikacja dostawy dla Zespołu Szkolno – Przedszkolnego w Bedoniu Wsi, ul. Jarzębinowa 1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Zaplanowanie i utworzenie pracowni przyrodniczej „Zdrowe i twórcze życie w harmonii z przyrodą” przy Zespole Szkolno – Przedszkolnym w Bedoniu Wsi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ind w:left="-180" w:firstLine="18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Tabela nr 1. – Pomoce dydaktyczn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68"/>
        <w:gridCol w:w="2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Lp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z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Ilość (szt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Atlas przyrodnicz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atlas do nauki przyrody w szkole podstawowej kl. 4-6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Gra edukacyjna „Na ratunek planecie” cz 1 i 2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- interaktywny program przeznaczony dla uczniów w wieku 10–13 lat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lansze „Chrońmy nasze środowisko” cz. 1 i 2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val="pl-PL" w:eastAsia="pl-PL" w:bidi="ar-SA"/>
              </w:rPr>
              <w:t>cz. I</w:t>
            </w: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 xml:space="preserve">- Pakiet edukacyjny zawiera: 7 plansz, 32 kart B-3. 63 elementy ruchome, Plansze oprawione są w listwy z zawieszką, Tyły plansz zaopatrzone w magnesy do montowania na tablicy szkolnej metalowej, Poradnik metodyczny. Tematy plansz: 1. Wybrane rośliny chronione spotykane w lasach Polski, 2. Wybrane rośliny chronione spotykane na łąkach Polski, 3. Wybrane rośliny chronione obszarów górskich, 4. Powietrze - zanieczyszczenie, 5. Woda środowiskiem życia organizmów, 6. Lasy - bogactwo naturalne Ziemi, 7. Łąka - Znaczenie dla człowieka i środowiska;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val="pl-PL" w:eastAsia="pl-PL" w:bidi="ar-SA"/>
              </w:rPr>
              <w:t>cz. II</w:t>
            </w: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 xml:space="preserve"> - 7 plansz, 32 karty B-3, 52 elementy ruchome, Plansze oprawione są w listwy z zawieszką, Tyły plansz zaopatrzone w magnesy do montowania na tablicy szkolnej metalowej, Poradnik metodyczny Tematy plansz:  Zwierzęta chronione - ptaki,  Zwierzęta chronione - płazy i gady,  Zwierzęta chronione - ssaki,  środowisko naturalne,  Gleba - środowiskiem życia,  Wykorzystanie surowców wtórnych,  Przed czym chroni warstwa ozonowa i co ją niszczy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Plansza -Ekologiczna taśma czasowa biodegradacji pospolitych odpadów – wym.120/90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  <w:tr>
        <w:trPr>
          <w:trHeight w:val="1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Przewodniki do plecaka format 11x18 , plastikowa okładka, książki bogato ilustrowane, tematyka: owady, ptaki, rośliny chronione, zwierzęta chronione, rośliny i zwierzęta lasów, rośliny i zwierzęta wodne, ślady i tropy zwierzą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Przewodnik przyrodniczy na wycieczkę – książka bogato ilustrowana, 550 opisów najczęściej spotykanych zwierząt, roślin i grzybów, gatunki pogrupowane wg siedlisk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Odkrywam świat przyrody – 16,8x24, lupka i notesik. Tematyka: rzeka, staw, łąka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Młody obserwator przyrody format A4, kolorowe strony + dodatek, tematyka: owady, rośliny chronione, zwierzęta chronione, polskie parki narodowe, co w trawie piszczy, runo leśne, płazy i gady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Alternatywne źródła energii - film DVD, tematyka: Ziemia, Słońce, woda, wiatr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 xml:space="preserve">Eko system - </w:t>
            </w:r>
            <w:r>
              <w:rPr>
                <w:rFonts w:eastAsia="Times New Roman" w:cs="Calibri" w:ascii="Calibri" w:hAnsi="Calibri"/>
                <w:kern w:val="0"/>
                <w:lang w:val="pl-PL" w:eastAsia="pl-PL" w:bidi="ar-SA"/>
              </w:rPr>
              <w:t>z</w:t>
            </w:r>
            <w:r>
              <w:rPr>
                <w:rFonts w:eastAsia="Times New Roman" w:cs="Calibri" w:ascii="Calibri" w:hAnsi="Calibri"/>
                <w:kern w:val="0"/>
                <w:shd w:fill="FFFFFF" w:val="clear"/>
                <w:lang w:val="pl-PL" w:eastAsia="pl-PL" w:bidi="ar-SA"/>
              </w:rPr>
              <w:t>awartość zestawu: Baza ekosystemu, kanały nawadniające, przezroczyste, okrągła ściana, okrąg z chmurą, mini chmurki, przezroczysty ochraniacz, termometr, sakiewka na nasiona, żwir, torf, kubeczki z pokrywką (100ml), pipeta, duża szpatułka, paski papierowe do analizy wody, źdźbło słomy, instrukcja i materiał informacyjny.</w:t>
            </w:r>
          </w:p>
          <w:p>
            <w:pPr>
              <w:pStyle w:val="Normal"/>
              <w:rPr>
                <w:rFonts w:ascii="Calibri" w:hAnsi="Calibri" w:eastAsia="Times New Roman" w:cs="Calibri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val="pl-PL"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 xml:space="preserve">Termometr do pomiaru tem. cieczy i ciał stałych - termometr elektroniczny z ciekłokrystalicznym wyświetlaczem i 1-metrowym przewodem. Dokonuje pomiarów (0,0) w cieczach i ciałach stałych (także zamarzniętych), a więc także w wodzie i glebie. Zakres pomiarów: -50...150 </w:t>
            </w:r>
            <w:r>
              <w:rPr>
                <w:rFonts w:eastAsia="Times New Roman" w:cs="Calibri" w:ascii="Calibri" w:hAnsi="Calibri"/>
                <w:color w:val="000000"/>
                <w:kern w:val="0"/>
                <w:vertAlign w:val="superscript"/>
                <w:lang w:val="pl-PL" w:eastAsia="pl-PL" w:bidi="ar-SA"/>
              </w:rPr>
              <w:t>o</w:t>
            </w: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C, dokładność: 0,3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 xml:space="preserve">Paski wskaźnikowe ekonomiczne - Paski (papierki) wskaźnikowe do oznaczania poziomu pH w zakresie 1-14. Sprzedawane w opakowaniach po 100 szt.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Zlewka czerpak z zaciskiem - zlewka polietylenowa (poj. 1000 ml) pełniąca rolę czerpaka z zaciskiem o regulowanym kącie. Do mocowania na drążku teleskopowym (A lub B) – kupowanym oddzielnie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Sieć workowa z drążkiem aluminiowym - Sieć workowa, na obręczy o śr. 200 mm, bardzo trwała, nylonowa, do łapania/łowienia ruchomych okazów takich jak drobne organizmy wodne (owady,...), pływające cząstki. Wielkość oczka sieci: 0,8 mm, głębokość worka 330 mm. Sieć przystosowana do mocowania na drążku teleskopowym - specjalny drążek (żerdź) teleskopowy o długości od 145 od 275 cm wykonany z włókna szklanego, wyposażony w specjalny mechanizm uwalniający do szybkiego montażu i zmiany sit, siatek, czerpaków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Miernik natężenia dźwięku cyfrowy - miernik z wyświetlaczem LCD (17 mm) umożliwia szybki i łatwy pomiar w 4 zakresach pomiędzy 35...130 dB. (rozdzielczość 0,1 dB). Zasilany 9V baterią. Wymiary: 64 x 251 x 40 mm, waga 250 g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Model demonstracyjny „energia odnawialna wody, wiatru, Słońca” - Zestaw modeli demonstrujących działanie energii odnawialnych (wody, wiatru i Słońca). Wymiary podstawy 27 x 20 cm, wysokość maksymalna: 38 cm. Dodatkowo dołączone 4 wymienne "efekty końcowe" przemiany poszczególnych energii odnawialnych, tj.: brzęczyk, przekładnie, miernik, diody. Modele można prezentować w pomieszczeniu i na otwartej przestrzeni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Waga elektroniczna przenośna z kalkulatorem - precyzyjna, profesjonalna waga elektroniczna, w specjalnej obudowie, w pełni przenośna ("kieszonkowa") 0,1g/max. 150g., funkcja tarowania oraz odrębne pamięci do wagi opakowania i zawartości. Zasilana 3 bateriami AAA (1,5V) z funkcją automatycznego wyłączania po 4 minutach "bezruchu" (oszczędzanie baterii). Powierzchnia płyty ważącej 80x70 mm. Dodatkowo wbudowany kalkulator do dokonywania obliczeń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Szpatułka dwustronna do prób gleb - Metalowa szpatułka z jednym końcem prostym i z drugim zagiętym, do nabierania, odmierzania i rozdrabniania materiałów sypkich, w tym prób gleby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 xml:space="preserve">Gleba – badanie własności fizykochemicznych -  zestaw 7 doświadczeń wraz z omówieniem dla prowadzącego zajęcia (od teorii do wniosków) oraz zestawem niezbędnego wyposażenia laboratoryjnego (cylindry, szalki, zlewki, pipeta, pęseta, fiolki, lejki, sito, sączki, lupy, ...) i roztworem wskaźnikowym ze skalą kolorymetryczną, dołączone karty pracy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 xml:space="preserve">Pakiet wskaźnikowy pH gleby - Pakiet do kolorymetrycznego określania poziomu pH gleby. Zawiera 50 ml roztworu wskaźnikowego (ok. 100 testów) oraz podstawkę do przeprowadzania testów ze skalą barwną.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 xml:space="preserve">Interaktywna płyta CD parki narodowe w Polsce – program do komputerów i tablic interaktywnych. Program składa się z trzech części : I – moduł poglądowy zwierający następujący materiał dydaktyczny: formy ochrony przyrody w Polsce, zasady zachowywania się i ograniczenia w obrębie różnych obszarów chronionych, znaczenie tablic informacyjnych i znaków zakazów; opis poszczególnych parków narodowych, projektowane parki narodowe, interaktywny mini-atlas, Część II – </w:t>
            </w:r>
            <w:r>
              <w:rPr>
                <w:rFonts w:eastAsia="Times New Roman" w:cs="Calibri" w:ascii="Calibri" w:hAnsi="Calibri"/>
                <w:bCs/>
                <w:color w:val="000000"/>
                <w:kern w:val="0"/>
                <w:lang w:val="pl-PL" w:eastAsia="pl-PL" w:bidi="ar-SA"/>
              </w:rPr>
              <w:t>moduł ćwiczeniowy</w:t>
            </w: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 xml:space="preserve">, zawierający serię ćwiczeń i quizów na temat różnych form ochrony przyrody w Polsce oraz pakiet interaktywnych map ćwiczeniowych przygotowanych do użycia na sprzęcie audiowizualnym. Część III - </w:t>
            </w:r>
            <w:r>
              <w:rPr>
                <w:rFonts w:eastAsia="Times New Roman" w:cs="Calibri" w:ascii="Calibri" w:hAnsi="Calibri"/>
                <w:bCs/>
                <w:color w:val="000000"/>
                <w:kern w:val="0"/>
                <w:lang w:val="pl-PL" w:eastAsia="pl-PL" w:bidi="ar-SA"/>
              </w:rPr>
              <w:t>moduł obudowy metodycznej</w:t>
            </w: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, zawierający opis pomocy dydaktycznej, wskazówki metodyczne, przykładowe scenariusze lekcji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 xml:space="preserve">Audio CD: Wielki koncert polskiej przyrody cz. 2;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 xml:space="preserve">Audio CD: Tajemnice puszczy rozpoznawanie głosów zwierząt,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Audio CD: Jaki to ptak cz. 1,2, 3,4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Przyroda oczami fizyka 5 wszystko o oszczędzaniu energii – film DVD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Wodomierz – ½ cala, czułość 10-12l/h, maksymalne ciśnienie pracy 16 bar, ciężar 0,45 kg, skala odczytu 0,5 l – 100000m³, temperatura do 30ºC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Miernik prądu - </w:t>
            </w:r>
            <w:r>
              <w:rPr>
                <w:rFonts w:cs="Calibri" w:ascii="Calibri" w:hAnsi="Calibri"/>
                <w:sz w:val="15"/>
                <w:szCs w:val="15"/>
                <w:lang w:val="pl-PL"/>
              </w:rPr>
              <w:br/>
            </w:r>
            <w:r>
              <w:rPr>
                <w:rFonts w:cs="Calibri" w:ascii="Calibri" w:hAnsi="Calibri"/>
                <w:shd w:fill="FFFFFF" w:val="clear"/>
                <w:lang w:val="pl-PL"/>
              </w:rPr>
              <w:t>Dokładność: +/-3% do 2000W,</w:t>
            </w:r>
            <w:r>
              <w:rPr>
                <w:rStyle w:val="Appleconvertedspace"/>
                <w:rFonts w:cs="Calibri" w:ascii="Calibri" w:hAnsi="Calibri"/>
                <w:shd w:fill="FFFFFF" w:val="clear"/>
                <w:lang w:val="pl-PL"/>
              </w:rPr>
              <w:t> </w:t>
            </w:r>
            <w:r>
              <w:rPr>
                <w:rFonts w:cs="Calibri" w:ascii="Calibri" w:hAnsi="Calibri"/>
                <w:lang w:val="pl-PL"/>
              </w:rPr>
              <w:br/>
            </w:r>
            <w:r>
              <w:rPr>
                <w:rFonts w:cs="Calibri" w:ascii="Calibri" w:hAnsi="Calibri"/>
                <w:shd w:fill="FFFFFF" w:val="clear"/>
                <w:lang w:val="pl-PL"/>
              </w:rPr>
              <w:t>+/-5% - powyżej 2000W</w:t>
            </w:r>
            <w:r>
              <w:rPr>
                <w:rFonts w:cs="Calibri" w:ascii="Calibri" w:hAnsi="Calibri"/>
                <w:lang w:val="pl-PL"/>
              </w:rPr>
              <w:br/>
            </w:r>
            <w:r>
              <w:rPr>
                <w:rFonts w:cs="Calibri" w:ascii="Calibri" w:hAnsi="Calibri"/>
                <w:shd w:fill="FFFFFF" w:val="clear"/>
                <w:lang w:val="pl-PL"/>
              </w:rPr>
              <w:t>Test:</w:t>
            </w:r>
            <w:r>
              <w:rPr>
                <w:rFonts w:cs="Calibri" w:ascii="Calibri" w:hAnsi="Calibri"/>
                <w:lang w:val="pl-PL"/>
              </w:rPr>
              <w:br/>
            </w:r>
            <w:r>
              <w:rPr>
                <w:rFonts w:cs="Calibri" w:ascii="Calibri" w:hAnsi="Calibri"/>
                <w:shd w:fill="FFFFFF" w:val="clear"/>
                <w:lang w:val="pl-PL"/>
              </w:rPr>
              <w:t>15-3000W – rozdzielczość 0,1W</w:t>
            </w:r>
            <w:r>
              <w:rPr>
                <w:rFonts w:cs="Calibri" w:ascii="Calibri" w:hAnsi="Calibri"/>
                <w:lang w:val="pl-PL"/>
              </w:rPr>
              <w:br/>
            </w:r>
            <w:r>
              <w:rPr>
                <w:rFonts w:cs="Calibri" w:ascii="Calibri" w:hAnsi="Calibri"/>
                <w:shd w:fill="FFFFFF" w:val="clear"/>
                <w:lang w:val="pl-PL"/>
              </w:rPr>
              <w:t>Napięcie : 230V/AC</w:t>
            </w:r>
            <w:r>
              <w:rPr>
                <w:rFonts w:cs="Calibri" w:ascii="Calibri" w:hAnsi="Calibri"/>
                <w:lang w:val="pl-PL"/>
              </w:rPr>
              <w:br/>
            </w:r>
            <w:r>
              <w:rPr>
                <w:rFonts w:cs="Calibri" w:ascii="Calibri" w:hAnsi="Calibri"/>
                <w:shd w:fill="FFFFFF" w:val="clear"/>
                <w:lang w:val="pl-PL"/>
              </w:rPr>
              <w:t>Częstotliwość: 50Hz</w:t>
            </w:r>
            <w:r>
              <w:rPr>
                <w:rFonts w:cs="Calibri" w:ascii="Calibri" w:hAnsi="Calibri"/>
                <w:lang w:val="pl-PL"/>
              </w:rPr>
              <w:br/>
            </w:r>
            <w:r>
              <w:rPr>
                <w:rFonts w:cs="Calibri" w:ascii="Calibri" w:hAnsi="Calibri"/>
                <w:shd w:fill="FFFFFF" w:val="clear"/>
                <w:lang w:val="pl-PL"/>
              </w:rPr>
              <w:t>Czuwanie: 1,5W</w:t>
            </w:r>
            <w:r>
              <w:rPr>
                <w:rStyle w:val="Appleconvertedspace"/>
                <w:rFonts w:cs="Calibri" w:ascii="Calibri" w:hAnsi="Calibri"/>
                <w:shd w:fill="FFFFFF" w:val="clear"/>
                <w:lang w:val="pl-PL"/>
              </w:rPr>
              <w:t> </w:t>
            </w:r>
            <w:r>
              <w:rPr>
                <w:rFonts w:cs="Calibri" w:ascii="Calibri" w:hAnsi="Calibri"/>
                <w:b/>
                <w:bCs/>
                <w:shd w:fill="FFFFFF" w:val="clear"/>
                <w:lang w:val="pl-PL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 xml:space="preserve">Plansze interaktywne do przyrody kl. 4-6 - </w:t>
            </w:r>
            <w:r>
              <w:rPr>
                <w:rFonts w:eastAsia="Times New Roman" w:cs="Calibri" w:ascii="Calibri" w:hAnsi="Calibri"/>
                <w:bCs/>
                <w:color w:val="000000"/>
                <w:kern w:val="0"/>
                <w:lang w:val="pl-PL" w:eastAsia="pl-PL" w:bidi="ar-SA"/>
              </w:rPr>
              <w:t>Plansze interaktywne z przyrody dla szkoły podstawowej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 xml:space="preserve">to program komputerowy składający się z 44 plansz interaktywnych. Treści edukacyjne w nim zawarte zostały przygotowane zgodnie z podstawą programową do nauczania przyrody w klasach 4 - 6 szkoły podstawowej. </w:t>
            </w:r>
            <w:r>
              <w:rPr>
                <w:rFonts w:eastAsia="Times New Roman" w:cs="Calibri" w:ascii="Calibri" w:hAnsi="Calibri"/>
                <w:bCs/>
                <w:color w:val="000000"/>
                <w:kern w:val="0"/>
                <w:lang w:val="pl-PL" w:eastAsia="pl-PL" w:bidi="ar-SA"/>
              </w:rPr>
              <w:t>Program do korzystania  z tablicami interaktywnymi.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Plansze dydaktyczne Polska Przyroda – wykonane z kredowego papieru, o wymiarach 70x100 cm, zaopatrzone w metalowe listewki u góry i na dole; tematyka: płazy i gady chronione, ssaki chronione i łowne, owady, rośliny chronione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 xml:space="preserve">Edukacja ekologiczna tablice dydaktyczne – zestaw 20 tablic dydaktycznych w formacie 50x70 cm gotowych do zawieszenia.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Ratujmy ziemię –plansze – pakiet składający się z dwóch części w sumie 31 formatu B3, plansze oprawione są w listwy metalowe z zawieszką, dołączony poradnik metodyczny zawierający przegląd pojęć ekologicznych i bibliografię, całość została umieszczona w tekturowej teczce. Część 1 - Plansze obrazujące przyczyny zniszczeń ekologicznych naszej planety, spowodowane rozwojem cywilizacji i działalności człowieka. Część 2 -  ogólne informacje wzbogacające i porządkujące podstawową wiedzę z zakresu edukacji ekologicznej. Do całości dołączono elementy ruchome z napisami.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Ekosystemy – komplet 5 plansz w drewnianej oprawie, tematyka: ekosystem Bałtyku, ekosystem jeziora, lasu, łąki i pola, morza ciepłego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Flora Polski rośliny chronione – przewodnik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Życie w glebie zestaw 10 preparatów mikroskopowych – 10 preparatów mikroskopowych umieszczonych w drewnianej skrzyneczce; bakterie glebowe, .pp. korzenia z mikoryzą zewn. (strzępki grzybni), owocnik pieczarki - p.pp. hymenium z zarodnikami podstawkowymi, zarodniki skrzypu z elaterami (sprężyce), liść mchu, igła sosny, p.pp., unerwienie liścia, macerujący liść - tworzenie humusu, roztocz z gleby leśnej (próchnica), dżdżownica, p.pp. przez środek ciała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Czy wiesz… Jaki to kwiat? – atlas, 200 najbardziej popularnych i najciekawszych gatunków roślin spotykanych w Polsce, na łąkach, w lasach i nad wodą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 xml:space="preserve">Łazik na baterie słoneczne – pojazd wyposażony w baterie słoneczne, silniczek, koła zębate, wymiary 18,5x14x5,5 cm.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Mikroskop podświetlany - mikroskop szkolny o powiększeniach 40-1000x; obrotowa głowica jednooczna</w:t>
              <w:br/>
              <w:t>- diafragma z płynną regulacją</w:t>
              <w:br/>
              <w:t>- obiektywy achromatyczne: 4x, 10x, 40x(S), 100x(S)(O)</w:t>
              <w:br/>
              <w:t>- okular: WF10x</w:t>
              <w:br/>
              <w:t>- śruba makrometryczna i mikrometryczna</w:t>
              <w:br/>
              <w:t>- stolik krzyżowy ruchomy</w:t>
              <w:br/>
              <w:t>- miska rewolwerowa czterogniazdowa</w:t>
              <w:br/>
              <w:t>- podświetlanie diodowe</w:t>
              <w:br/>
              <w:t>- wbudowany akumulator umożliwiający pracę w terenie</w:t>
              <w:br/>
              <w:t>- kondensor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Mapa fizyczna Polski – puzzle, kolorowa mapa Polski do układania, wymiar 36,5x28,5 cm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0</w:t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Tabela nr 2. – Sprzęt audio video, komputerowy, fotograficzny, urządzenia wilofunkcyjn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68"/>
        <w:gridCol w:w="2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Lp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z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Ilość (szt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Aparat fotograficzny - rodzaj matrycy 1/2.3" CCD, wielkość matrycy 12,1 mln pikseli Zoom optyczny 15,0, Zoom cyfrowy bd, stabilizacja jest Ekran LCD (cale) 3,0, rodzaj pamięci Secure Digital, SDHC, rodzielczość filmów 1280x720, zasilanie 4xAA, waga bd g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 xml:space="preserve">Tablica multimedialna - </w:t>
            </w:r>
            <w:r>
              <w:rPr>
                <w:rFonts w:eastAsia="Times New Roman" w:cs="Calibri" w:ascii="Calibri" w:hAnsi="Calibri"/>
                <w:bCs/>
                <w:color w:val="000000"/>
                <w:kern w:val="0"/>
                <w:lang w:val="pl-PL" w:eastAsia="pl-PL" w:bidi="ar-SA"/>
              </w:rPr>
              <w:t>technologia IR (pozycjonowanie w podczerwieni)</w:t>
              <w:br/>
              <w:t>Powierzchnia suchościeralna i magnetyczna</w:t>
              <w:br/>
              <w:t>Obsługa za pomocą palca lub dowolnego wskaźnika</w:t>
              <w:br/>
              <w:t>Przekątna tablicy 88"</w:t>
              <w:br/>
              <w:t>Przekątna powierzchni roboczej 79"</w:t>
              <w:br/>
              <w:t>Powierzchnia robocza: 1642 mm x 1159 mm, rozdzielczość 4096x4096, system operacyjny Windows 200/XP/Vista /7 32 bit i 64 bit, komunikacja USB, akcesoria: trzy pisaki zakończone gąbka w trzech kolorach, wymazywacz, wskaźnik teleskopowy, inteligentna półka na pisaki, kabel USB, uchwyt do montażu na ścianie, oprogramowanie w j. polskim, instrukcja obsługi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Projektor multimedialny – rozdzielczość rzeczywista 1024x768 (XGA) pikseli, liczba wyświetlanych kolorów 1,07 mld, rzeczywisty współczynnik proporcji obrazu 4;3, dołączony obiektyw, ogniskowa obiektywu 21-23,1 mm, przesłona 2,56-2,8, zoom optyczny (manualny), współczynnik powiększenia (optyczny) 1,10:1, cyfrowa korekcja Keystona, źródło światła – lampa rtęciowa (standardowa), moc lampy 210Wat, żywotność lampy 3500 godz, głośniki, złącza (wejścia): HDMI, Mini DIN 4-pin, RCA Video, D-sub 15-pin, RCA (audio LR), stereo mini-jack, RS-232, USB Typ A, USB typ B, D-sub 15-pin, stereo mini-jack, pobór mocy (praca/spoczynek)298/1WAT, pilotw zestawie, torba w zestawie, zawartość opakowania: baterie do pilota, kabel zasilający, instruk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 xml:space="preserve">Laptop - przekątna ekranu LCD 15,6 cali, nominalna rozdzielczość LCD </w:t>
              <w:tab/>
              <w:t xml:space="preserve">1366 x 768 pikseli, typ ekranu błyszczący (glare), procesor Intel Celeron, model procesora B800 (1.5 GHz), ilość rdzeni 2 szt., wielkość pamięci RAM 4 GB, typ zastosowanej pamięci RAM </w:t>
              <w:tab/>
              <w:t>DDR3 (1333 MHz), wolne gniazda pamięci 1, pojemność dysku twardego 320 GB,interfejs dysku twardego 5400 RPM, napęd optyczny DVD+/-RW DL, karta graficzna Intel GMA HD, wyjścia karty graficznej -wyjście D-Sub, typ akumulatora 6-komorowy litowo-jon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amera do mikroskopu 2MP - model: DEM200</w:t>
              <w:br/>
              <w:t>sensor: 1/3" CMOS&amp;</w:t>
              <w:br/>
              <w:t>rozmiar piksela: 2.8</w:t>
            </w:r>
            <w:r>
              <w:rPr>
                <w:rFonts w:cs="Calibri" w:ascii="Calibri" w:hAnsi="Calibri"/>
              </w:rPr>
              <w:t>μ</w:t>
            </w:r>
            <w:r>
              <w:rPr>
                <w:rFonts w:cs="Calibri" w:ascii="Calibri" w:hAnsi="Calibri"/>
                <w:lang w:val="pl-PL"/>
              </w:rPr>
              <w:t>mX2.8</w:t>
            </w:r>
            <w:r>
              <w:rPr>
                <w:rFonts w:cs="Calibri" w:ascii="Calibri" w:hAnsi="Calibri"/>
              </w:rPr>
              <w:t>μ</w:t>
            </w:r>
            <w:r>
              <w:rPr>
                <w:rFonts w:cs="Calibri" w:ascii="Calibri" w:hAnsi="Calibri"/>
                <w:lang w:val="pl-PL"/>
              </w:rPr>
              <w:t>m</w:t>
              <w:br/>
              <w:t>czułość: 1 v/lux-sec @550nm</w:t>
              <w:br/>
              <w:t>rozdzielczość: 1600x1200 (2MP)</w:t>
              <w:br/>
              <w:t>szybkość: 12 klatek na sekundę @ 1600x1200</w:t>
              <w:br/>
              <w:t>zakres dynamiki: 71dB</w:t>
              <w:br/>
              <w:t>długość fali: 400-650 nm</w:t>
              <w:br/>
              <w:t>ekspozycja: ERS</w:t>
              <w:br/>
              <w:t>balans bieli: automatyczny / manualny</w:t>
              <w:br/>
              <w:t>autoekspozycja: automatyczna / manualna</w:t>
              <w:br/>
              <w:t>wyjście: USB 2.0, 480Mb/s</w:t>
              <w:br/>
              <w:t>zasilanie: USB 2.0</w:t>
              <w:br/>
              <w:t>&amp;kontrola programowa: rozmiar obrazu, jasność, wzmocnienie, czas ekspozycji</w:t>
              <w:br/>
              <w:t>zakres temperatury pracy: -30°C ~ 70°C</w:t>
              <w:br/>
              <w:t>długość przewodu USB: 2,5 m</w:t>
              <w:br/>
              <w:t xml:space="preserve">wymiary: </w:t>
            </w:r>
            <w:r>
              <w:rPr>
                <w:rFonts w:cs="Calibri" w:ascii="Calibri" w:hAnsi="Calibri"/>
              </w:rPr>
              <w:t>Ф</w:t>
            </w:r>
            <w:r>
              <w:rPr>
                <w:rFonts w:cs="Calibri" w:ascii="Calibri" w:hAnsi="Calibri"/>
                <w:lang w:val="pl-PL"/>
              </w:rPr>
              <w:t>27mmX45mm</w:t>
              <w:br/>
              <w:t xml:space="preserve">adaptery do mikroskopów stereoskopowych: </w:t>
            </w:r>
            <w:r>
              <w:rPr>
                <w:rFonts w:cs="Calibri" w:ascii="Calibri" w:hAnsi="Calibri"/>
              </w:rPr>
              <w:t>Ф</w:t>
            </w:r>
            <w:r>
              <w:rPr>
                <w:rFonts w:cs="Calibri" w:ascii="Calibri" w:hAnsi="Calibri"/>
                <w:lang w:val="pl-PL"/>
              </w:rPr>
              <w:t>23.2-</w:t>
            </w:r>
            <w:r>
              <w:rPr>
                <w:rFonts w:cs="Calibri" w:ascii="Calibri" w:hAnsi="Calibri"/>
              </w:rPr>
              <w:t>Ф</w:t>
            </w:r>
            <w:r>
              <w:rPr>
                <w:rFonts w:cs="Calibri" w:ascii="Calibri" w:hAnsi="Calibri"/>
                <w:lang w:val="pl-PL"/>
              </w:rPr>
              <w:t xml:space="preserve">30 oraz </w:t>
            </w:r>
            <w:r>
              <w:rPr>
                <w:rFonts w:cs="Calibri" w:ascii="Calibri" w:hAnsi="Calibri"/>
              </w:rPr>
              <w:t>Ф</w:t>
            </w:r>
            <w:r>
              <w:rPr>
                <w:rFonts w:cs="Calibri" w:ascii="Calibri" w:hAnsi="Calibri"/>
                <w:lang w:val="pl-PL"/>
              </w:rPr>
              <w:t>23.2-</w:t>
            </w:r>
            <w:r>
              <w:rPr>
                <w:rFonts w:cs="Calibri" w:ascii="Calibri" w:hAnsi="Calibri"/>
              </w:rPr>
              <w:t>Ф</w:t>
            </w:r>
            <w:r>
              <w:rPr>
                <w:rFonts w:cs="Calibri" w:ascii="Calibri" w:hAnsi="Calibri"/>
                <w:lang w:val="pl-PL"/>
              </w:rPr>
              <w:t>30.50</w:t>
              <w:br/>
              <w:t>oprogramowanie: MiniSee, Twain</w:t>
              <w:br/>
              <w:t>system operacyjny: Windows 2000/XP(SP2)/2003/Vista/2008 (32bit oraz 64bi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Urządzenie wielofunkcyjne – drukowanie, skanowanie, kopiowanie, prędkość kopiowania do 5, 5 kopii/min kolor A$, do 6,5 kopii/min czerń A4, rozdzielczość kopiowania do 600 dpi, skanowanie z opcją zachowania pliku na komputerze, karcie SD lub wysłania pocztą e-mail — za pomocą panelu przedniego lub oprogramowania HP Solution Center, rozdzielczość skanowania do 1200 dpi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Radiomagnetofon – radio, CD, USB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Tabela nr 3. – Wyposażenie pracowni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316"/>
        <w:gridCol w:w="2126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Lp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z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Ilość (szt.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szak na plansze - Stojak na kółkach posiada 15 haczyków. Na każdym haczyku można zawiesić kilka plansz</w:t>
            </w:r>
            <w:r>
              <w:rPr>
                <w:rFonts w:cs="Calibri" w:ascii="Calibri" w:hAnsi="Calibri"/>
                <w:b/>
              </w:rPr>
              <w:t xml:space="preserve">. </w:t>
            </w:r>
            <w:r>
              <w:rPr>
                <w:rStyle w:val="StrongEmphasis"/>
                <w:rFonts w:cs="Calibri" w:ascii="Calibri" w:hAnsi="Calibri"/>
                <w:b w:val="false"/>
              </w:rPr>
              <w:t>Wymiary: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</w:rPr>
              <w:t>Podstawa 90 x 45 cm.</w:t>
              <w:br/>
              <w:t>Wysokość minimalna stojaka 95 cm.</w:t>
              <w:br/>
              <w:t xml:space="preserve">Wysokość maksymalna stojaka 170 cm. </w:t>
              <w:br/>
              <w:t>Szerokość  maksymalna stojaka 150 cm.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Szafka z szufladami i pólkami – wymiary 1850x900x400, buk trzy półki i dwie szuflady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Regał z zamykanymi półkami – wymiary 1850x900x400, buk, trzy półki dwie dolne zamykane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4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 xml:space="preserve">Rolety materiałowe – wolnowiszące, montowane na skrzydle okiennym, szerokość 72 cm,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6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lang w:val="pl-PL" w:eastAsia="pl-PL" w:bidi="ar-SA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Tabela nr 4. – Wykładzin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z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Iloś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Wykładzina PCV grubość całkowita co najmniej 2.0 mm , grubość warstwy użytkowej co najmniej 0.8 mm , musi posiadać wymagane certyfikaty i atest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ilość 56 m2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color w:val="000000"/>
          <w:kern w:val="0"/>
          <w:lang w:val="pl-PL"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lang w:val="pl-PL" w:eastAsia="pl-PL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sz w:val="22"/>
      <w:szCs w:val="21"/>
    </w:rPr>
  </w:style>
  <w:style w:type="character" w:styleId="NagwekZnak">
    <w:name w:val="Nagłówek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val="pl-PL"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Times New Roman"/>
      <w:color w:val="000000"/>
      <w:kern w:val="0"/>
      <w:sz w:val="22"/>
      <w:szCs w:val="21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0D4AF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23:00Z</dcterms:created>
  <dc:creator>Marek Kłos</dc:creator>
  <dc:description/>
  <cp:keywords/>
  <dc:language>en-US</dc:language>
  <cp:lastModifiedBy>Agnieszka Janik</cp:lastModifiedBy>
  <cp:lastPrinted>2011-06-22T11:39:00Z</cp:lastPrinted>
  <dcterms:modified xsi:type="dcterms:W3CDTF">2012-08-23T12:10:00Z</dcterms:modified>
  <cp:revision>3</cp:revision>
  <dc:subject/>
  <dc:title/>
</cp:coreProperties>
</file>